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6"/>
          <w:szCs w:val="20"/>
        </w:rPr>
        <w:t>12º DOMINGO DO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firstLine="181"/>
        <w:rPr/>
      </w:pPr>
      <w:r>
        <w:rPr>
          <w:sz w:val="20"/>
          <w:szCs w:val="20"/>
        </w:rPr>
        <w:t>Cartaz: “Não temais …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firstLine="181"/>
        <w:rPr>
          <w:sz w:val="20"/>
          <w:szCs w:val="20"/>
        </w:rPr>
      </w:pPr>
      <w:r>
        <w:rPr>
          <w:sz w:val="20"/>
          <w:szCs w:val="20"/>
        </w:rPr>
        <w:t>Este é um domingo do Verão, estação marcada pelo final do ano lectivo e pelas férias. É um dado a ter em conta no ritmo de vida e de celebração das nossas comunidades cristãs. Sobretudo nos ambientes mais atingidos pela mobilidade das pessoas, é necessário fazer uma programação e preparação mais previdente. Também é natural que estes aspectos aflorem, por exemplo, na homilia, na oração dos fiéis e em alguma moni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firstLine="181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 xml:space="preserve">: 1ª Leitura: O texto é expressivamente rico, cheio de cambiantes e de colorido rítmico, fonético e sintáctico. Uma leitura monocórdica descaracteriza o texto. O tom de oração que perpassa o texto e explode no fim, requer uma expressão poética que absorva as invectivas da multidão, a conspiração dos amigos e a confiança no Senhor. Proclamar o texto, torná-lo vivo, não é tarefa fácil (não é juntar sílabas ou palavras como por vezes pensam alguns). Tenha o leitor a humildade bastante de se sujeitar à apreciação dos outros (equipa de leitores), antes de o proclamar na liturgia. Atenção a algumas palavras: invectivas, denunciai-o, denunciá-lo, vingaremos, perseguidores, ignomínia, perscrutais, perversos. </w:t>
        <w:br/>
      </w:r>
      <w:r>
        <w:rPr>
          <w:b/>
          <w:bCs/>
          <w:sz w:val="20"/>
          <w:szCs w:val="20"/>
        </w:rPr>
        <w:t xml:space="preserve">2ª Leitura: </w:t>
      </w:r>
      <w:r>
        <w:rPr>
          <w:bCs/>
          <w:sz w:val="20"/>
          <w:szCs w:val="20"/>
        </w:rPr>
        <w:t xml:space="preserve">o </w:t>
      </w:r>
      <w:r>
        <w:rPr>
          <w:sz w:val="20"/>
          <w:szCs w:val="20"/>
        </w:rPr>
        <w:t>leitor encontra a chave da leitura na última frase. Abundam as frases longas. Para esta leitura convém escolher alguém que domine a técnica respiratória. A última frase deve ser lida de modo a que não se quebre a sua unidade. A expressão de valor é "a graça de Deus" que constitui o pico da frase. Uma sugestão para ler a frase anterior: "Entretanto, / a morte reinou desde Adão até Moisés, // mesmo para aqueles que não tinham pecado por uma transgressão à semelhança de Adão, / que é figura d' Aquele que havia de vir. ///". Trabalhe algumas palavras: transgressão, semelhança, pereceram (e não "pareceram"), abundâ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firstLine="181"/>
        <w:rPr>
          <w:sz w:val="20"/>
          <w:szCs w:val="20"/>
        </w:rPr>
      </w:pPr>
      <w:r>
        <w:rPr>
          <w:sz w:val="20"/>
          <w:szCs w:val="20"/>
        </w:rPr>
        <w:t>Sugerimos a Proclamação da Oração Eucarísitca II com o seu prefác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0" w:firstLine="181"/>
        <w:rPr/>
      </w:pP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Dai a paz, M. Faria, N.C.T. 214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O Senhor é meu pastor, F. Santos, NCT 268; Ó Sagrado banquete, C. Silva, NCT 26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0" w:firstLine="181"/>
        <w:rPr>
          <w:sz w:val="20"/>
          <w:szCs w:val="20"/>
        </w:rPr>
      </w:pPr>
      <w:r>
        <w:rPr>
          <w:sz w:val="20"/>
          <w:szCs w:val="20"/>
        </w:rPr>
        <w:t xml:space="preserve">Neste domingo, continuamos a ler o “discurso da missão” (capítulo 10º do evangelho de S. Mateus). Depois ter escolhido os 12 Apóstolos e de os ter enviado em missão, Jesus dá-lhes os primeiros ensinamentos. Avisa-os que a missão não será fácil e que haverá perseguições. É neste contexto que devemos enquadrar o evangelho deste domingo. Já no Antigo Testamento, homens e mulheres sofreram a perseguição, porque permaneceram fiéis à vontade de Deus. Na 1ª Leitura deste domingo, encontramos o testemunho do Profeta Jeremias: a sua mensagem, que era a de Deus, era incómoda para as autoridades e, por isso, perseguiram-no. Todavia, o profeta é fiel, não perde a esperança e confia no Senhor: “O Senhor está comigo como herói poderoso e os meus perseguidores cairão vencidos”. A seguir, reza: “Senhor do Universo possa eu ver o castigo que dareis a essa gente, pois a Vós confiei a minha causa”. Jeremias sabe que o Senhor salva “a vida do pobre das mãos dos perversos”. Esta ideia encontra-se, também, no salmo responsorial: nada faz perder a confiança, mesmo quando se experimenta a angustia (“A Vós, Senhor, elevo a minha súplica, no momento propício, meu Deus. Pela vossa grande bondade, respondei-me, em prova da vossa salvação”). Todos passamos por dificuldades, problemas e momentos de desânimo. Ser cristão nem sempre é fácil. Há muitas coisas que nos distraem, que nos cansam; não é fácil manter a fidelidade ao Senhor. A sociedade, apesar de não haver perseguições explícitas (nesta zona geográfica onde nos situamos), não nos ajuda na caminhada da fé. Muitas vezes, temos a impressão que estamos sozinhos, que nada resulta. Perante a tentação do desânimo e do pessimismo, somos convidados à confiança. Jesus já tinha alertado os seus discípulos de que a missão não seria fácil. Porém, só na perseverança e na confiança alcançaremos o êxito final e a verdadeira felicidade. Aquele que se mantém fiel terá a protecção e a ajuda de Deu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0" w:firstLine="181"/>
        <w:rPr>
          <w:sz w:val="20"/>
          <w:szCs w:val="20"/>
        </w:rPr>
      </w:pPr>
      <w:r>
        <w:rPr>
          <w:sz w:val="20"/>
          <w:szCs w:val="20"/>
        </w:rPr>
        <w:t xml:space="preserve">Por três vezes, Jesus diz aos seus Apóstolos: “Não tenhais medo”. Mesmo que não sejamos compreendidos e no meio das dificuldades, teremos que ser sempre fiéis e não perder a confiança. Porquê? Por três motivos: 1º porque “nada há encoberto que não venha a descobrir-se, nada há oculto que não venha a conhecer-se”; a verdade virá sempre ao de cima: “O que vos digo às escuras, dizei-o à luz do dia; e o que escutais ao ouvido, proclamai-o sobre os telhados”. 2º Porque os que perseguem os cristãos “matam o corpo, mas não podem matar a alma”. A nossa fé é uma força interior, que ultrapassa a vida física. 3º Porque estamos nas mãos de Deus, ama-nos e protege-nos: “Até os cabelos da vossa cabeça estão todos contados”, “Valeis muito mais do que todos os passarinhos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0" w:firstLine="181"/>
        <w:rPr>
          <w:sz w:val="20"/>
          <w:szCs w:val="20"/>
        </w:rPr>
      </w:pPr>
      <w:r>
        <w:rPr>
          <w:sz w:val="20"/>
          <w:szCs w:val="20"/>
        </w:rPr>
        <w:t xml:space="preserve">A Palavra de Deus deste domingo é um convite à confiança no amor de Deus, seguindo Jesus que foi fiel até à morte, uma morte que nos abriu para a vida, a verdadeira e eterna vida. Diante do Pai, intercede por nós. São Paulo, na 2ª Leitura, da Carta aos Romanos, fala-nos da realidade do antes e do depois de Jesus Cristo. Antes de Jesus, desde o início da Criação, o pecado e a morte entraram no mundo “por um só homem” (Adão). Com Jesus, deu-se uma nova criação na graça: “Se pelo pecado de um só todos pereceram, com muito mais razão a graça de Deus, dom contido na graça de um só homem, Jesus Cristo, se concedeu com abundância a todos os homens”. Jesus, morto e ressuscitado, é a nossa salvação. Com Ele, venceremos toda a insegurança, todas as dificuldades e todas as perseguições. Se formos fiéis perante as dificuldades, Jesus intercederá por nós diante de Deus, nosso Pai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40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05-19T12:00:00Z</dcterms:modified>
  <cp:revision>5</cp:revision>
  <dc:subject/>
  <dc:title>XXIX ENPL</dc:title>
</cp:coreProperties>
</file>